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1y.rryxsc.comu1y.rryxsc.com/xiazai/52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